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 Sistema Omega - Ubuntu 10.04 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Instalacion de paquetes tal cual vienen el repositorio 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 install 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 install libfontconfig1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 install libwxgtk2.8-0 libwxgtk2.8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-get install libpq5 libpq-d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r pdf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r wxpdfdoc-0.8.5.tar.gz de la carpeta de piram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http://omegasoftware.dnsalias.org:/version/piramides/wxpdfdoc-0.8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xvvfz wxpdfdoc-0.8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xpdfdoc-0.8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link al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: Sustituir sistema por el usuario con el que se ins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/home/sistema/dev/wxpdfdoc-0.8.5/lib/libwxcode_gtk2u_pdfdoc-2.8.so.0 libwxcode_gtk2u_pdfdoc-2.8.so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r carpeta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 http://omegasoftware.dnsalias.org:/version/piramides/VersionLin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